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BAT (CCP4: Supported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- produces an MTZ file in multirecord form suitab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C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hklin foo.mtz hklout foo.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eyworded in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to Multi BATch MTZ files. This program convert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rted data processing programs into a multirecord MTZ fil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put to the CCP4 scaling and merging programs (SC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). Only mosflm writes such an MTZ file. The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program for ROTAPREP which was replaced as i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ypes accepted at present are: DATRED_RIGAKU, DENZO, JIMS, MTZ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ZI, MUF, MUI, RAXISDUMP, SAINT, various SCALEPACK options , TEXHK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SAN, USER, WEISS, XDSFULL, XDS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se are quite rare, but it seems sensible to keep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trivial to extend the program for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It is quite likely that the authors of proc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hange their formats without telling CCP4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ies or knowledge of such changes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sets and 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sets should be assigned project and dataset names for har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some other functionality), and these should be assign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NAME and DNAME keywords. These will be written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TZ file, and be inherited by subsequ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guments to the INPUT keyword are supported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used arguments are those used to convert existing MTZ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ptions for DENZO/SCALEPACK outputs (keywords SCALEPACK, SCAL_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AL_NM2). These are described first.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of the format have the following interpre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er indices (possibly unique o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structure factor amplitude and its standard devi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d intensity and its standard devi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 sig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malous intensity difference and its standard devi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/ i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number or equival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art / f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ity flag (in some conv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TZ file containing h k l I sigI or h k l I+ sigI+ I- sigI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read in a standard MTZ format file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multirecord' MTZ file. You should only use merged data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batch' for SC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Z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TZ file containing either h k l F sigF or h k l F(+) sigF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(-) sigF(-). It is possible to read such an MTZ form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`multirecord' MTZ file. You should only use merged da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`batch' for SCALA. This is probably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ing test data from F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SCALEPACK [h k l I SigI or h k l I+ SigI+ I- SigI-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3i4,4f8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. Run SCALEPACK2MTZ to generate an MTZ file containing h k l I 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h k l I+ sigI+ I- sigI- then input this as MT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_N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SCALEPACK option NOMERGE original indices [h k l h0 k0 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atch I SigI] in format (6I4,i6,7x,2f8.0). Scales have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rtials summed. The Friedel pairs are separat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_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SCALEPACK option NOMERGE no partials [h k l ibatch isy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I (Fpart)] in format (4i4,i3,2f8.0,f7.2). Scales have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rtials summed. The Friedel pairs are separat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RED_RIGA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 k l F sigF] in format (3i4,4f8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NES for050 files (but using ABSURD is strongly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 k l I sigI] in format (3i5,2f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ensities output from the XENTRONICS and XENGE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mat (3i4, 1x, F6.4, 6(1x,f8.2), 1x, i2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plitudes output from the XENTRONICS and XENGEN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ormat (3i4, 1x, F6.4, 6(1x,f8.2), 1x, i2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XIS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Raxis READBF of merg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mpart h k l I sigI ibatch] in format (21x, I4, 4x, 3i4, 8x, 2f1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use the `log' file produced under unix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output' file you may need to change the format to e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space, i.e. start it with `22x'. Note al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lternative processing packages to be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x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cause serious trouble further down the lin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nless you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ed output files from DENZO. These contain HEADER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 data. [h k l fsqp I sigI fpart phi] in format (3I4, 2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F8.0, 7X, F6.0, 6X, 2F7.0, 14X, 2F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 is needed when doing this, since no post-refin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We now prefer to run SCALEPACK to refine the c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, then either run DENZO again to re-integrat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-refining the cell etc. (however there may still b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rtiality flags), or output an unmerged file from scalep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SCAL_NM and SCAL_N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B. If using the commercialised Denzo identifi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KL data processing system Version 1.0 FT1.31 Re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use the Denz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m york output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duce a suitable format for `combat'. The `york'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read into `scalepack'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nzo_yo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SAINT, one batch only (not fully t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TEXSAN data processing package for Rigaku diffract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 k l ident I sigI] in format (3i4, i3, 5x, f8.1, f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H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TEXSAN data processing package for Rigaku diffract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 k l I sigI scale] in format (3x, 3i4, 2F10.2, 29x, F7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data file in a user-defined format, see LABEL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the WEISS data processing package for Japanese Weis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[h k l mpart I sigI ident] in format (5x, 4i4, 2f8.2, i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S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Kabsch's XDS data processing package (or the M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 in the standard text file UNIQUE.HKL from the CORREC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output of the MARSCALE program (and possibly the original X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put in this form, although there is probably no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these to scala]. This file contains symmetry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 intensities and anomalous differences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h k l I sigI delI sigdelI] in format (3I5, 4E12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UNIQUE output is scaled and merged, it is sen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2mtz' to produce an MTZ file for direct input to `trunc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rom Kabsch's XDS data processing package (or the MA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 in the standard direct access binary file XDS.HK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stage. This contains scaled intensities of all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ymmetry averaging. Note that this file typ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portable between computer systems - run `combat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hich generated xds.hk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OUTPUT MTZ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has the column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K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er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/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*M + ISYM, where the partiality flag M=0 for ful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xions and M=1 for partials, and ISYM is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(serial) number for this film/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integrated intensity and its 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Calculated fraction recorded*1000 (&gt;500 if parti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half present). For most inputs FRACTIONCAL is a dumm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3000 or 501 for a par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DE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*ratio of worst delta(I)/STD.DEVN found within a film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R, si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eant to be corrected profile-fitted intensity and SD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PR and sigIPR are set equal to I and sigI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informati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ET, YDET,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or position and PHI angle. This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NZO &amp; SAI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E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BATCH, BATCH, CELL, DETECTOR, DNAME, WAVELENGTH,END,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LABEL, LABIN, MONITOR, PHIRANGE, PNAME, REINDEX, RE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, SCALE, SYMMETRY,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input keywords for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lowed &lt;type&gt;s are thos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&lt;batch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pecifies the `batch' number for data in the multirecord M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. (BATCH is not required for DENZO, SCAL_NM, SCAL_NM2, S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nput if a batch column is present in the input fil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WEISS or TEXSAN inputs but if given it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L &lt;a&gt; &lt;b&gt; &lt;c&gt; [ &lt;alpha&gt; &lt;beta&gt; &lt;gamma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 dimensions in Angstroems and angles in degrees; the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o 90 degrees. This keyword is not compulsory for MTZF, MT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_NM or DENZO input, but if given it will overrid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from the file headers. This keyword is compulsor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IN &lt;program label&gt; = &lt;file label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mpulsory for MTZF or MTZI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ssignments for conventional labels F and SIGF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ZF input, or for I and SIGI for MTZI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&lt;file label 1&gt; &lt;file label 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assignments for user-defined input format (INPUT USER). &lt;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&gt; must be chosen from H, K, L, M, BATCH, I, SIGI (or F, SIG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(+) SIGF(+) F(-) SIGF(-)), IPR, SIGIPR, FRACTION and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in which they occur in the input file. The indices H, K, 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lsory. M is optional and defaults to 0, i.e. fully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xions. The batch number should either be read in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r taken from the BATCH keyword (the former takes preced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are present). Either I, SIGI or F, SIGF must be given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er, then F is squared and I/SIGI output. The remaining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R, SIGIPR, FRACTIO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Y &lt;SG number&gt; | &lt;SG 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the spacegroup for the data. Compulsory if not MTZF or 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pu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put types which contain batch number informat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keywords determine the transformation of the input number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"MISBATCH" command is no longer needed to lis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es and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ATCH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&gt; is added to all input batch numbers (defaul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RANGE &lt;divis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NZO only, default 1.) Each batch is split into a number &lt;divi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ivisions for scaling. The output batch numb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isions&gt;*(batch - 1) + phi_step_counter + &lt;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&lt;format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a format specifier for user-defined input (see INPUT US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must be a valid FORTRAN fixed format string, such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n a FORMAT statement, including the brackets and quoted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'(6(6X,F8.3)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ad records comprising six numbers each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-character-wide field which will be skipped.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ore than one reflexion from each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should be reading real numbers (F), and not integers (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your input file contains integers, then they sh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s with e.g. F6.0 rather than I6. If the supplied FORM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I descriptors then COMBAT will automatically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F form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use of the X descriptor to skip unwanted columns. Und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(1) command may be useful for reformatting the input columns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the relevant fields aren't in fixed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keyword is not given for user-defined input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specifier '*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AME &lt;projec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fault: 'unknown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can be used to assign a project name for HKL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ptions MTZF and MTZI, a project name given by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s any in H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is not compulsory, but is advisable to obtain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set, as listed in the MTZ header,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-name/dataset-name pair. The project-nam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tructure solution project, while the datase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particular dataset contributing to the structu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the PNAME keyword should therefore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entry in the DNA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AME &lt;datase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efault: 'unknownddmmyy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can be used to assign a dataset name for HKLOU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options MTZF and MTZI, a dataset name given by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ides any in HK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is not compulsory, but is advisable to obtain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rather than 'unknownddmmyy' (where ddmmyy is the dat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taset, as listed in the MTZ header,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-name/dataset-name pair. The project-nam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structure solution project, while the datase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a particular dataset contributing to the structur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in the DNAME keyword should therefore be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entry in the PNAM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LENGTH &lt;wave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wavelength to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&lt;nm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&lt;nmon&gt;-th reflection is monitored (printed out).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JECT &lt;hrej&gt; &lt;krej&gt; &lt;lre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specify indices of reflections to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ile (these indices should lie in the spacegroup'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mmetric unit). All reflections equivalent to this set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. This is a desperate measure to weed ou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s (usually overloads) without repeating the data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ne can be repeated up to 20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DEX &lt;trans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ansformation&gt; specifies how to transform the original ind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. It is specified in the form k,h,-l; h,-k,-h/2-1/2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no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&lt;resmin&gt; [ &lt;resmax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s reflections outside the given resolution range in �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s**2/lambda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&lt;sca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intensities are multiplied by &lt;scale&gt; (default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itle&gt; is written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 &lt;xmin&gt; &lt;xmax&gt; &lt;ymin&gt; &lt;ym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of detector coordinates XDET, YDET. These ar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or scaling options in Sc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, f2mtz, Data Harvesting, CAD, `The marxds marscale manual',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HKLIN raxis.dump HKLOUT junk.mtz &lt;&l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63 63 264 90 9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1                # first b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AXI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0 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Tes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m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 ESRF/pcrb/pcrb5_e1.sc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UT $SCRATCH/pcrb5_e1.mtz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'END-mtzrwr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CAL_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TC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92.004  92.004 175.229  90.000  90.000  9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 P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est on Scalepack - NoMerge- Original Indices 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E m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-mtzrwr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n Ashton, CCP4 Daresbury Labor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onal program was ROTAPREP by Eleanor Dodson, University of Y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